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ffe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offee» расположен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zyezzhaya, 1, apt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