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coffee Tre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плекс домов для отпуска Кофейное дерево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Площадка для пикника, Wi-Fi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A Oktyabrskaya Ulitsa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их суток. При отмене менее чем за 14 дней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