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Colibri Bea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предоставляется доступ в интернет. В отеле работает круглосуточная стойка регистрации. В отеле имеется прачечная. Возможно размещение с домашними и служебными животными. Могут быть применены дополнительные ограничения, а также потребоваться оплата. Для уточнения подробност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Wi-Fi, Доступ в интернет, Кондиционер, Круглосуточная стойка регистрации, Сувенирный магазин, Сад, Терраса, Номера для курящих, Камин, Мини-кухня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avlova 1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