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lor Olympics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lor Olympics Guest House» расположен в городе Сочи. Этот отель находится в 28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пикника, Бесплатный трансфер, Кондиционер, Номера для некурящих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остниковая, 7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