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» находится в городе Ольгинка. Этот отель находится в центре города.В отеле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Площадка для пикника, Wi-Fi, Доступ в интернет, Кондиционер, Номера для некурящих, Сад, Терраса, Номера для курящих, Индивидуальная регистрация заезда и отъезд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Звездный 7/3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