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» находится в городе Калининград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анская Улица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