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 Budapesht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Apartment Budapeshtskaya 7» расположен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dapeshtskaya Ulits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