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на Будапештской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форт на Будапештской 7 расположены в 8 км от центра города Санкт-Петербург.В апартаментахНа территории апартаментов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Трансфер от аэропорта, Бесплатный трансфер от/до жд вокзала, Места для курения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чень чистая и комфортная квартира со всеми условиями в 5 минутах пешком от ст. м. Международная. До центра прямая ветка метро (Адмиралтейская) - вышли и оказались на дворцовой площади. В доме консьерж. Видеонаблюдение. Квартира в отдельном коридоре, который закрывается на ключ. В шаговой доступности от квартиры есть все необходимое: магазины, кафе, торговые центры, аптека, развлечения. На 1 этаже дома – салон красоты. До центра 15 минут на метро или на автобусе без пересадок ~ 9км Количество спальных мест - 4. В квартире очень чисто и уютно, новая мебель, есть балкон (где можно покурить). Имеется все для комфортного проживания: -Двуспальная кровать -Раскладной двуспальный диван -ЖК телевизор -Интернет Wi-Fi -Холодильник -Электрическая плита с духовым шкафом -Стиральная машина -Микроволновая печь -Эл. чайник -Утюг с гладильной доской -Фен -Водонагреватель -Сушилка для белья -Постельное белье -Полотенца -Тапочки -Средства личной гигиены -Посуда для приготовления и употребления пищи -Чай Бесплатная уборка и смена постельного белья каждые 5 дней и при каждом заселении. Трансфер и отчетные документы ( не входят в стоимость) Возможность наличного и безналичного расчета. Фото квартиры реальные 100%. Любое подтверждение! Звоните! С радостью отвечу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