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плая квартира на проспекте Си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ort Проспект Сзова расположены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изова, д.1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