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мфорт.Аренда Минск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форт.Аренда Минск 3» расположен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илатова 10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