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мфорт.Аренда Минск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 Arenda Minsk 4» расположен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Рокассовского 4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