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форт Мин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омфорт Минск» находится в городе Минск. Этот отель находится в 1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ецкого 1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