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22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м шоссе 22-3 находится в городе Санкт-Петербург. Этот отель находится в 8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22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