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-Apart near the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omfort-Apart near the Park расположены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еста для курения, Номера для некурящих, Отопление, Охрана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