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.Аренда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.Аренда Минск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азино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икалы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