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Flat Zanevsky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Flat Zanevsky 63»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Zanevsky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