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-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-House»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Крытый бассейн, Удобства для барбекю, Кондиционер, Люкс для новобрачных, Номера для аллергиков, Номера для некурящих, Номера со звукоизоляцией, Отопление, Ускоренная регистрация заезда и выезда, Услуги консьержа, Чистка обуви, Сад, Терраса, Номера для курящих, VIP-удобства в номере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инковская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телевизором с плоским экраном.Располагает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загородном стиле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телевизором с плоским экраном.Этот люкс располагает дополнительным пространством и кожаной мебелью в гостиной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телевизором с плоским экраном.Этот более просторный люкс располагает гост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