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ComfortLin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Отель ComfortLine» находится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Wi-Fi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ломенская улица д.13, пом.39 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улицы Коломенской пройдите через черные ворота в арке. Наберите 3754 и значок ключа на домофоне. Вход находится в 30 метрах справа. Пароль для домофона на входе в здание - 2009. Следуйте указателям на 1 этаже, чтобы добраться до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