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omfort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omfortpark» находится в 9 км от центра города.В хостелеСотрудники круглосуточной стойки регистрации в любое время ответят на ваши вопросы. Гостям доступна прачечная. 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Утюг, Круглосуточная стойка регистрации, Места для курения, Ранняя регистрация заезда, Поздняя регистрация выезд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18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