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mfy Place Lesnaya 2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omfy Place Lesnaya 2B находятся в городе Санкт-Петербург. Эти апартаменты находятся в 5 км от живописного центра города.В апартаментахНа территории предоставляется доступ в интернет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Номера для некурящих, Отель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андра Матросова, д.20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