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mfy Place Murino 2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omfy Place Murino 2B расположены в 14 км от живописного центра города Санкт-Петербург.В апартаментах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виаторов Балтики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