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omilf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omilfo расположен в городе Санкт-Петербург. Этот хостел находи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Аптечка первой помощи, Wi-Fi, Доступ в интернет, Трансфер, Трансфер от аэропорта, Номера для некурящих, Отель для некурящих, Отопление, Стиральная машина, Телевизор в лобби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