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inter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mintern расположены в 7 км от центра города Воронеж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10 И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