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Vill Kedr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Vill Kedrovaya» находится в городе Большой Геленджик. Этот отель находится в 12 км от центра города.В отелеВы можете посетить бассейн, расположенный на территории. Для тех, кто путешествует на собственном автомобиле, имеетс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Удобства для пляжа, Сезонный открытый бассейн, Бассейн с подогревом, Рядом с пляжем, Массаж, Удобства для барбекю, Площадка для пикника, Трансфер от/до аэропорта, Кондиционер, Круглосуточная стойка регистрации, Люкс для новобрачных, Номера со звукоизоляцией, Отопление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