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onstitution squa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Constitution square» находится в городе Санкт-Петербург. Этот отель находится в 10 км от центра города.В отелеНа территории отеля предоставляется доступ в интернет. В вашем распоряжении находится автомобильная парковка. Сотрудники отеля будут рады организовать для вас трансфер от и до аэропорта. В отеле работает круглосуточная стойка регистрации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Подходит для проведения праздничных мероприятий, Wi-Fi, Доступ в интернет, Трансфер, Люкс для новобрачных, Номера для аллергиков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ский проспект, д.15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имость обязательной уборки составляет 1,29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