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nsular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Consular Village расположен в районе Петродворцовый район, Стрельна, Петродворцовый р-н. Государственный музей «Эрмитаж» и Зимний дворец находится в 31,6 км от него, а Мариинский театр — в 29,4 км. Этот отель со спа-центром — вариант с прекрасным расположением: Исаакиевский собор находится в 30,5 км, Казанский собор — в 31,1 км от него.НомераПочувствуйте себя как дома в одном из 7 номеров.УдобстваРасслабьтесь и побалуйте себя посещением спа-центра, который предлагает полный комплекс услуг. Вы можете воспользоваться многочисленными возможностями для отдыха, такими как сауна и прокат велосипедов. Этот отель предоставляет дополнительные услуги и удобства: беспроводной интернет (за дополнительную плату), зал игровых автоматов и магазины сувениров/газетные киоски.Кафе и рестораныКогда вы проголодаетесь, этот отель приглашает вас посетить один из своих 2 ресторанов.Бизнес, другие удобства и услугиДля удобства гостей предоставляется следующее: (проводной) интернет (за дополнительную плату), круглосуточная работа стойки регистрации и многоязычный персонал. Отель предлагает вам 5 конференц-зала(-ов) для проведения встреч и мероприятий. За дополнительную плату гостям предоставляется трансфер из аэропорта и обратно. На территории отеля возможна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ауна, Прокат велосипедов, Wi-Fi, Трансфер, Пресс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lna, Berezovaya, 3,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