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nsular Vip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Consular Vip Villa расположен в районе Петродворцовый район, Стрельна, Петродворцовый р-н. Государственный музей «Эрмитаж» и Зимний дворец находится в 31,6 км от него, а Мариинский театр — в 29,4 км. Этот 4-звездочный отель на вилле — вариант с прекрасным расположением: Исаакиевский собор находится в 30,5 км, Казанский собор — в 31,1 км от него.НомераПочувствуйте себя как дома в одном из 8 номеров. кухни оснащены следующим оборудованием: полноразмерный холодильник или морозильник и микроволновая печь. Кабельное телевидение в номере не даст вам скучать. Предоставляются следующие удобства и услуги: сейфы и письменные столы, а также (по запросу) раскладные или дополнительные кровати.УдобстваК вашим услугам многочисленные возможности для спорта и отдыха, в числе которых прокат велосипедов, а также сад, где можно отдохнуть и насладиться красивым видом.Кафе и рестораныКогда вы проголодаетесь, этот отель на вилле приглашает вас посетить один из своих 2 ресторанов. Проведите отличный вечер в баре/лаунже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За дополнительную плату гостям предоставляется трансфер из аэропорта и обратно. На территории отеля возможна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Wi-Fi, Доступ в интернет, Трансфер, Сад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lna, Berezovaya,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