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Coral» находится в городе Сочи. Этот отель находится в 2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Джакузи, Массаж, Паровая баня, Сауна, Спа-центр, Прокат велосипедов, Ночной клуб, Wi-Fi, Трансфер, Кондиционер, Охрана, Пресса, Сад, Терраса, Терраса для загара, Курение запрещено на всей территории, Радио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 St., 219���, Adler 3543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