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poli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mopolitan» расположен в городе Санкт-Петербург. Этот отель находится в 4 км от центра города.В отелеЕсли вы приехали на автомобиле, к вашим услугам парковка. В любое время вы можете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Библиотека, Прокат велосипедов, Площадка для пикника, Wi-Fi, Магазины, Кондиционер, Люкс для новобрачных, Номера для некурящих, Обмен валюты, Отопление, Прокат автомобилей, Ускоренная регистрация заезда и выезда, Часовня, Сад, Террас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yshlotsky Pereulok 15, Bldg 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