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смос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смос Клуб» расположен на 24 и 25 этажах гостиницы «Космос» в Москве.В отелеУютный ресторан предлагает вам насладиться широким выбором блюд интернациональной кухни. На территории отеля предоставляется доступ в интернет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Бассейн, Полотенца для пляжа/бассейна, Массаж, Салон красоты, Wi-Fi, Магазины, Кондиционер, Номера для некурящих, Обмен валюты, Отопление, Сувенирный магазин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15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