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moStar» расположен в городе Санкт-Петербург. Этот отель находится в 11 км от центра города.В отелеДля тех, кто путешествует на автомобиле, предусмотрена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, building 61, block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