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sy Apartments на Кие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sy Apartments на Киевской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 аэропорта, Кондиционер, Отель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ский Бульвар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