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osy-2 на Кие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Cosy-2 на Киевской находится в 3 км от живописного центра города Москв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Кондиционер, Места для курения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тузовский Проспект, д.5/3к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Регистрация заезда производится с 14:00 до 20:00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