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-2 Apartments on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-2 Apartments on Kievskaya» расположен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i prospect 5/3,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