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y-3 Apartments na Ki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sy-3 Apartments na Kievskaya» расположен в 4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Отопление, Стиральная машина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tuzovsky Prospect 2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