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sy-3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sy-3 на Киевской расположены в 4 км от центра города Москв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анкомат, Кондиционер, Обмен валюты, Отель для некурящих, Стиральная машин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