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sy-4 Apartments na Kie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sy-4 Apartments na Kievskaya» находится в городе Москва. Этот отель находится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tuzovsky prospect 4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