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иствя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ttage and Sauna in Baik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1.10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ttage and Sauna in Baikal» расположен в городе Листвянка. Этот отель находится в 5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Запирающийся шкафчик, Утюг, Бассейн, Полотенца для пляжа/бассейна, Рядом с пляжем, Сауна, Удобства для барбекю, Площадка для пикника, Рыбалка, Трансфер от/до аэропорта, Номера для некурящих, Отопление, Сад, Терраса, Камин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ngarskaya 3A, Листвя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