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 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ттедж Арина» находится в 3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инг-понг, Трансфер от/до аэропорта, Кондиционер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щинная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