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Bron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Bronnitsa» находится в городе Великий Новгород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chnaya Street 49, Veliky Novgorod 173003 Russia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