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by the S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by the Sea» находится в городе Новомихайловский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Удобства для пляжа, Полотенца для пляжа/бассейна, Рядом с пляжем, Удобства для барбекю, Площадка для пикника, Кондиционер, Номера для некурящих, Сад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 Pereulok 9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