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Club Nagor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Club Nagornyy» расположен в 10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жакузи, Полотенца для пляжа/бассейна, Сауна, Прокат велосипедов, Удобства для барбекю, Пинг-понг, Трансфер от/до аэропорта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yezhnaya 2а / Khimik 5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