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Эде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Эдем расположен в 4 км от центра города Listvyanka.В отелеПриятный вечер за бокалом любимого напитка гости могут провести в баре. На территории отеля предоставляется доступ в интернет. Вы также можете посетить сауну. На территории отеля есть крытый бассейн.Также в вашем распоряжении парковка. Гости могут воспользоваться трансфером от/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ассейн, Крытый бассейн, Бассейн с подогревом, Баня, Паровая баня, Сауна, Удобства для барбекю, Рыбалка, Доступ в интернет, Трансфер, Трансфер от аэропорта, Места для курения, Номера для некурящих, Отель для некурящих, Отопление, Прокат автомобилей, Прокат снегоходов и квадроциклов, Терраса, Ускоренная регистрация заезда, Дизайн-отель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аева, д. 98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