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Golubie d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Golubie dali» находится в городе Сочи. Этот отель находится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ондиционер, Номера для некурящих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лубые дали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