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Goluboe Ozero on ul. Les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Goluboe Ozero on ul. Lesnaya 1» находится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Полотенца для пляжа/бассейна, Удобства для барбекю, Рыбалка, Номера для некурящих, Отопление, Прокат автомобилей, Стиральная машина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Щербаково, ул. Лесная 1 (СМТ Бодрость)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