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BT Bolshaya Baykalskaya Tro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ольшая Байкальская Тропа» расположен в 2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gornaya st., 17, Irkutsk 664007 Russia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