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в Старой Ру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Старой Руссе» находится в центре города Старая Русс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ауна, Удобства для барбекю, Бесплатный Wi-Fi, Места для курения, Номера для некурящих, Отопление, Сад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еральная 55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1 кроватью и душем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