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Zaoze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Zaozernoe» расположен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Рядом с пляжем, Сауна, Удобства для барбекю, Караоке, Площадка для пикника, Wi-Fi, Отопление, Стиральная машина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Rodnik, 38 km Vyborgskogo shoss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