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Serpant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sto Sadok 120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