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u Morpor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age u Morporta» расположен в городе Сочи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Магазины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rkogo 21 liter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